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ОКП 36 835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8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39518270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ТРЫ ОБЩЕПРОМЫШ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а Ф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КС 411711.005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 2012</w:t>
      </w:r>
      <w:r>
        <w:br w:type="page"/>
      </w:r>
    </w:p>
    <w:p>
      <w:pPr>
        <w:pStyle w:val="Normal"/>
        <w:ind w:firstLine="737"/>
        <w:jc w:val="both"/>
        <w:rPr/>
      </w:pPr>
      <w:r>
        <w:rPr>
          <w:b/>
        </w:rPr>
        <w:t>1. ОСНОВНЫЕ СВЕДЕНИЯ ОБ ИЗДЕ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Наименование - фильтр общепромышленный</w:t>
      </w:r>
    </w:p>
    <w:p>
      <w:pPr>
        <w:pStyle w:val="Normal"/>
        <w:spacing w:before="0" w:after="120"/>
        <w:rPr>
          <w:b/>
          <w:b/>
        </w:rPr>
      </w:pPr>
      <w:r>
        <w:rPr/>
        <w:t>Модель ______________________________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Климатическое исполнение 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</w:rPr>
        <w:t>Заводской номер № ____________________</w:t>
      </w:r>
    </w:p>
    <w:p>
      <w:pPr>
        <w:pStyle w:val="Normal"/>
        <w:spacing w:before="0" w:after="120"/>
        <w:rPr/>
      </w:pPr>
      <w:r>
        <w:rPr>
          <w:bCs/>
        </w:rPr>
        <w:t>Дата выпуска «_____»____________20___г.</w:t>
      </w:r>
    </w:p>
    <w:p>
      <w:pPr>
        <w:pStyle w:val="Normal"/>
        <w:ind w:left="2124" w:hanging="2124"/>
        <w:rPr/>
      </w:pPr>
      <w:r>
        <w:rPr>
          <w:bCs/>
        </w:rPr>
        <w:t>Предприятие-и</w:t>
      </w:r>
      <w:r>
        <w:rPr/>
        <w:t xml:space="preserve">зготовитель - ЗАО «Эталон ТКС», </w:t>
      </w:r>
    </w:p>
    <w:p>
      <w:pPr>
        <w:pStyle w:val="Normal"/>
        <w:ind w:left="2977" w:firstLine="3"/>
        <w:rPr/>
      </w:pPr>
      <w:r>
        <w:rPr/>
        <w:t xml:space="preserve">421001, г. Казань, ул. Адоратского, д. 2, </w:t>
      </w:r>
    </w:p>
    <w:p>
      <w:pPr>
        <w:pStyle w:val="Normal"/>
        <w:ind w:left="2977" w:firstLine="3"/>
        <w:rPr/>
      </w:pPr>
      <w:r>
        <w:rPr/>
        <w:t>т</w:t>
      </w:r>
      <w:r>
        <w:rPr>
          <w:lang w:val="en-US"/>
        </w:rPr>
        <w:t xml:space="preserve">. (843) 527 73 81, </w:t>
      </w:r>
      <w:r>
        <w:rPr/>
        <w:t>ф</w:t>
      </w:r>
      <w:r>
        <w:rPr>
          <w:lang w:val="en-US"/>
        </w:rPr>
        <w:t>. (843) 527 74 36</w:t>
      </w:r>
    </w:p>
    <w:p>
      <w:pPr>
        <w:pStyle w:val="Normal"/>
        <w:ind w:left="2977" w:hanging="0"/>
        <w:rPr/>
      </w:pPr>
      <w:r>
        <w:rPr>
          <w:lang w:val="de-DE"/>
        </w:rPr>
        <w:t>e-mail: info@</w:t>
      </w:r>
      <w:r>
        <w:rPr>
          <w:lang w:val="en-US"/>
        </w:rPr>
        <w:t>mcsys.ru</w:t>
      </w:r>
    </w:p>
    <w:p>
      <w:pPr>
        <w:pStyle w:val="Normal"/>
        <w:suppressAutoHyphens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ОСНОВНЫЕ ТЕХНИЧЕСКИЕ ДАННЫ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 Основные технические данные и характеритиски, фильтров должны соответствовать данным, приведенным в таблице 1.</w:t>
      </w:r>
    </w:p>
    <w:p>
      <w:pPr>
        <w:pStyle w:val="Normal"/>
        <w:suppressAutoHyphens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Таблица 1 - Фильтр общепромышленный типа ФО</w:t>
      </w:r>
    </w:p>
    <w:p>
      <w:pPr>
        <w:pStyle w:val="Normal"/>
        <w:suppressAutoHyphens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815"/>
        <w:gridCol w:w="889"/>
        <w:gridCol w:w="890"/>
        <w:gridCol w:w="890"/>
        <w:gridCol w:w="1057"/>
      </w:tblGrid>
      <w:tr>
        <w:trPr>
          <w:trHeight w:val="57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араметр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поразмер фильтра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иаметр условного прохода (Ду), 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ое давление, РN, МП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; 2,5; 4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Номинальная тонкость фильтрации, мкм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0 и выше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Допустимый перепад давления на загрязненных фильтрах, МПа, не более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теря давления на незагрязненных фильтрах при максимальной пропускной способности и вязкости нефти до 100 * 10 м /с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0,01 МПа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Пропускная способность, 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ч, не 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мпература рабочей и окружающей среды, оС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от минус 40 до плюс 70 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С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наработка на отказ, час, не менее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0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срок службы, лет, не менее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бочая среда – (сырая по ГОСТ 9965 и товарная нефть) с параметрами: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температура, °С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5 до +6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вязкость кинематическая, сСт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 1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плотность, кг/м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700 до 12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содержание воды, % объемн.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 10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содержание мехпримесей, % масс.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0,5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содержание парафина, % масс.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9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содержание сернистых соединений, % масс.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en-US" w:eastAsia="en-US"/>
        </w:rPr>
        <w:t xml:space="preserve">2.2 Вид присоединения фильтров к трубопроводу – фланцевое. Типы и основные параметры фланцев фильтров должны соответствовать должны соответствовать ГОСТ 12815, исполнение 1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37"/>
        <w:jc w:val="both"/>
        <w:rPr/>
      </w:pPr>
      <w:r>
        <w:rPr>
          <w:b/>
        </w:rPr>
        <w:t>3. КОМПЛЕКТНОСТЬ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2400"/>
        <w:gridCol w:w="3302"/>
      </w:tblGrid>
      <w:tr>
        <w:trPr/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аименова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Количество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Примечание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Фильт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 шт.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В соответствии с заказом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Паспор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 экз.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Руководство по эксплуатаци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 экз.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 экз. на 10 фильтров, но не менее 1 экз. в один адре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ГАРАНТИИ ИЗГОТОВ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 Предприятие изготовитель гарантирует соответствие изделия требованиям </w:t>
        <w:br/>
        <w:t xml:space="preserve">ТУ </w:t>
      </w:r>
      <w:r>
        <w:rPr>
          <w:szCs w:val="28"/>
        </w:rPr>
        <w:t>3683-009-13972650-2011</w:t>
      </w:r>
      <w:r>
        <w:rPr/>
        <w:t xml:space="preserve">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709"/>
        <w:jc w:val="both"/>
        <w:rPr/>
      </w:pPr>
      <w:r>
        <w:rPr/>
        <w:t>4.2 Гарантийный срок эксплуатации – 12 месяцев со дня ввода в эксплуатацию, но не более 24 месяцев со дня изготовления.</w:t>
      </w:r>
    </w:p>
    <w:p>
      <w:pPr>
        <w:pStyle w:val="Normal"/>
        <w:ind w:firstLine="709"/>
        <w:jc w:val="both"/>
        <w:rPr/>
      </w:pPr>
      <w:r>
        <w:rPr/>
        <w:t>4.3 Гарантийные обязательства изготовителя прекращаются в случа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никновения дефектов вследствие нарушения потребителем условий транспортирования, хранения, монтажа или эксплуат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рушения целостности пломб изготов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течения гарантийного срока эксплуатации.</w:t>
      </w:r>
    </w:p>
    <w:p>
      <w:pPr>
        <w:pStyle w:val="Normal"/>
        <w:ind w:firstLine="709"/>
        <w:jc w:val="both"/>
        <w:rPr/>
      </w:pPr>
      <w:r>
        <w:rPr/>
        <w:t>4.4 Гарантийный срок не распространяется на фильтрующий эле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СВЕДЕНИЯ О РЕКЛАМАЦ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5.1. Изготовитель не принимает рекламации, если фильтр вышел из строя по вине потребителя из-за неправильной эксплуатации, несоблюдения руководства по эксплуатации, а также нарушений условий транспортирования транспортными организациями.</w:t>
      </w:r>
    </w:p>
    <w:p>
      <w:pPr>
        <w:pStyle w:val="Normal"/>
        <w:ind w:firstLine="709"/>
        <w:jc w:val="both"/>
        <w:rPr/>
      </w:pPr>
      <w:r>
        <w:rPr>
          <w:bCs/>
        </w:rPr>
        <w:t>5.2. В случае возникновения неисправностей составляют рекламационный акт в течение пяти суток с момента прибытия в эксплуатационную организацию представителей изготовителя или регионального сервисного центра, утверждают и высылают из эксплуатирующей организации изготовителю в течение не более трех суток после их составления.</w:t>
      </w:r>
    </w:p>
    <w:p>
      <w:pPr>
        <w:pStyle w:val="Normal"/>
        <w:ind w:firstLine="709"/>
        <w:jc w:val="both"/>
        <w:rPr/>
      </w:pPr>
      <w:r>
        <w:rPr>
          <w:bCs/>
        </w:rPr>
        <w:t>5.3. Общий срок составления рекламационного акта не должен превышать 30 суток с момента обнаружения неисправ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6. УЧЕТ НЕИСПРАВНОСТЕЙ ПРИ ЭКСПЛУА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40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выхода из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Характер неиспра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неиспра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 по устранению неисправ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лица, ответственного за устранение неисправности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СВИДЕТЕЛЬСТВО О ПРИЕМ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льтр общепромышленный ФО-____________, заводской номер №_____________, соответствует ТУ 3683-009-13972650-2011 и признан годным для эксплуат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ертификат соответствия №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АЮ96.В.00358, срок действия с 09.08.2012 по 08.08.2017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лица, ответственного за приемку  ____________  / ____________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right"/>
        <w:rPr/>
      </w:pPr>
      <w:r>
        <w:rPr/>
        <w:t xml:space="preserve">Дата выпуска </w:t>
      </w:r>
    </w:p>
    <w:p>
      <w:pPr>
        <w:pStyle w:val="Normal"/>
        <w:ind w:left="2124" w:firstLine="708"/>
        <w:jc w:val="right"/>
        <w:rPr/>
      </w:pPr>
      <w:r>
        <w:rPr/>
        <w:t>«___» ___________  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9296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19.2pt;mso-wrap-distance-left:9.05pt;mso-wrap-distance-right:9.05pt;mso-wrap-distance-top:0pt;mso-wrap-distance-bottom:0pt;margin-top:-0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8. СВИДЕТЕЛЬСТВО О УПАКОВ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льтр общепромышленный ФО-____________, заводской номер №_____________, упакован согласно требованиям, предусмотренным руководством по эксплуат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аковку произвел __________________/ ____________________/</w:t>
      </w:r>
    </w:p>
    <w:p>
      <w:pPr>
        <w:pStyle w:val="Normal"/>
        <w:jc w:val="both"/>
        <w:rPr/>
      </w:pPr>
      <w:r>
        <w:rPr>
          <w:bCs/>
        </w:rPr>
        <w:t xml:space="preserve">Дата упаковки   «____» ______________   20   </w:t>
      </w:r>
      <w:r>
        <w:rPr/>
        <w:t xml:space="preserve">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9. СВИДЕТЕЛЬСТВО О ПРОДАЖ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льтр общепромышленный ФО-_______________, заводской номер №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сбыта ___________________</w:t>
      </w:r>
      <w:r>
        <w:rPr>
          <w:bCs/>
        </w:rPr>
        <w:t>/ ____________________/</w:t>
      </w:r>
    </w:p>
    <w:p>
      <w:pPr>
        <w:pStyle w:val="Normal"/>
        <w:jc w:val="both"/>
        <w:rPr/>
      </w:pPr>
      <w:r>
        <w:rPr/>
        <w:t xml:space="preserve">Дата продажи </w:t>
      </w:r>
      <w:r>
        <w:rPr>
          <w:bCs/>
        </w:rPr>
        <w:t xml:space="preserve">«____» ______________   20       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0. СВИДЕТЕЛЬСТВО О МОНТАЖ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льтр общепромышленный ФО-____________, заводской номер №_____________,  установлен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выполнившей монт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нтаж произвел _________________ </w:t>
      </w:r>
      <w:r>
        <w:rPr>
          <w:bCs/>
        </w:rPr>
        <w:t>/ ____________________/</w:t>
      </w:r>
    </w:p>
    <w:p>
      <w:pPr>
        <w:pStyle w:val="Normal"/>
        <w:jc w:val="both"/>
        <w:rPr/>
      </w:pPr>
      <w:r>
        <w:rPr/>
        <w:t xml:space="preserve">Дата монтажа </w:t>
      </w:r>
      <w:r>
        <w:rPr>
          <w:bCs/>
        </w:rPr>
        <w:t xml:space="preserve">«____» ______________   20   </w:t>
      </w:r>
      <w:r>
        <w:rPr/>
        <w:t xml:space="preserve"> 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1. СВЕДЕНИЯ ОБ УТИЛИЗ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бор не содержит драгметаллов.</w:t>
      </w:r>
    </w:p>
    <w:p>
      <w:pPr>
        <w:pStyle w:val="Normal"/>
        <w:ind w:firstLine="709"/>
        <w:jc w:val="both"/>
        <w:rPr/>
      </w:pPr>
      <w:r>
        <w:rPr/>
        <w:t>Порядок утилизации определяет организация, эксплуатирующая фильтр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781" w:leader="none"/>
        </w:tabs>
        <w:ind w:left="340" w:right="227" w:hanging="0"/>
        <w:jc w:val="right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ИЛОЖЕНИЕ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781" w:leader="none"/>
        </w:tabs>
        <w:suppressAutoHyphens w:val="false"/>
        <w:ind w:left="340" w:right="227" w:hanging="0"/>
        <w:jc w:val="right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781" w:leader="none"/>
        </w:tabs>
        <w:suppressAutoHyphens w:val="false"/>
        <w:ind w:left="340" w:right="227" w:hanging="0"/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Фильтр общепромышленный типа ФО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ind w:left="340" w:right="22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ind w:left="340" w:right="22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480050" cy="604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ind w:left="340" w:right="22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1 – корпус; 2 – крышка; 3 - фильтрующий элемент;  4 – прокладка; 5 – индикатор загрязненности фильтра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ind w:left="1080" w:right="147" w:firstLine="42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0"/>
        <w:gridCol w:w="900"/>
        <w:gridCol w:w="720"/>
        <w:gridCol w:w="900"/>
        <w:gridCol w:w="690"/>
        <w:gridCol w:w="690"/>
        <w:gridCol w:w="690"/>
        <w:gridCol w:w="690"/>
        <w:gridCol w:w="690"/>
        <w:gridCol w:w="690"/>
        <w:gridCol w:w="10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-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у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м, не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м, не бол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H1</w:t>
            </w:r>
            <w:r>
              <w:rPr>
                <w:lang w:val="en-US" w:eastAsia="en-US"/>
              </w:rPr>
              <w:t>, 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, 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D1</w:t>
            </w:r>
            <w:r>
              <w:rPr>
                <w:lang w:val="en-US" w:eastAsia="en-US"/>
              </w:rPr>
              <w:t>, 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D2</w:t>
            </w:r>
            <w:r>
              <w:rPr>
                <w:lang w:val="en-US" w:eastAsia="en-US"/>
              </w:rPr>
              <w:t>, 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сса, кг, не боле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ГО-ГО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ГО-ГО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ГО-ГО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ГО-ГО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ГО-ГО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</w:tr>
    </w:tbl>
    <w:p>
      <w:pPr>
        <w:pStyle w:val="Normal"/>
        <w:suppressAutoHyphens w:val="false"/>
        <w:ind w:left="234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781" w:leader="none"/>
        </w:tabs>
        <w:suppressAutoHyphens w:val="false"/>
        <w:ind w:left="340" w:right="227" w:hanging="0"/>
        <w:jc w:val="right"/>
        <w:outlineLvl w:val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Name</dc:creator>
  <dc:description/>
  <dc:language>en-US</dc:language>
  <cp:lastModifiedBy>rv</cp:lastModifiedBy>
  <cp:lastPrinted>2011-06-07T16:51:00Z</cp:lastPrinted>
  <dcterms:modified xsi:type="dcterms:W3CDTF">2014-10-10T08:00:00Z</dcterms:modified>
  <cp:revision>5</cp:revision>
  <dc:subject/>
  <dc:title>Утверждаю:</dc:title>
</cp:coreProperties>
</file>