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firstLine="708"/>
        <w:rPr>
          <w:b/>
          <w:b/>
        </w:rPr>
      </w:pPr>
      <w:r>
        <w:rPr>
          <w:b/>
        </w:rPr>
        <w:t>3. СВИДЕТЕЛЬСТВО   О  ПОВЕРКЕ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tbl>
      <w:tblPr>
        <w:tblW w:w="7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14"/>
        <w:gridCol w:w="1914"/>
        <w:gridCol w:w="194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текущей п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Результаты п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следующей п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и печать поверителя</w:t>
            </w:r>
          </w:p>
        </w:tc>
      </w:tr>
      <w:tr>
        <w:trPr>
          <w:trHeight w:val="351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4. ГАРАНТИИ ИЗГОТОВИТЕЛЯ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         </w:t>
      </w:r>
      <w:r>
        <w:rPr/>
        <w:t>4.1. Изготовитель гарантирует соответствие ИВК «МЦВТ-ЭТАЛОН» требованиям технических условий ЭТКС 411711.002 ТУ эксплуатации, транспортирования и хранения.</w:t>
      </w:r>
    </w:p>
    <w:p>
      <w:pPr>
        <w:pStyle w:val="Normal"/>
        <w:ind w:right="141" w:hanging="0"/>
        <w:jc w:val="both"/>
        <w:rPr/>
      </w:pPr>
      <w:r>
        <w:rPr/>
        <w:t xml:space="preserve">         </w:t>
      </w:r>
      <w:r>
        <w:rPr/>
        <w:t>4.2. Гарантийный срок эксплуатации - 12 месяцев со дня ввода в эксплуатацию.</w:t>
      </w:r>
    </w:p>
    <w:p>
      <w:pPr>
        <w:pStyle w:val="211"/>
        <w:rPr/>
      </w:pPr>
      <w:r>
        <w:rPr/>
        <w:t xml:space="preserve">         </w:t>
      </w:r>
      <w:r>
        <w:rPr/>
        <w:t>4.3. Гарантийный срок хранения - 6 месяцев с момента отгрузки с предприятия-изготовителя.</w:t>
      </w:r>
    </w:p>
    <w:p>
      <w:pPr>
        <w:pStyle w:val="Normal"/>
        <w:ind w:right="141" w:hanging="0"/>
        <w:rPr/>
      </w:pPr>
      <w:r>
        <w:rPr/>
        <w:t xml:space="preserve">         </w:t>
      </w:r>
      <w:r>
        <w:rPr/>
        <w:t>4.4. Гарантийные обязательства изготовителя прекращаются в случае:</w:t>
      </w:r>
    </w:p>
    <w:p>
      <w:pPr>
        <w:pStyle w:val="Normal"/>
        <w:numPr>
          <w:ilvl w:val="0"/>
          <w:numId w:val="2"/>
        </w:numPr>
        <w:ind w:left="0" w:right="141" w:hanging="0"/>
        <w:rPr/>
      </w:pPr>
      <w:r>
        <w:rPr/>
        <w:t>возникновения дефектов вследствие нарушения потребителем условий транспортирования, хранения, монтажа или эксплуатации;</w:t>
        <w:tab/>
      </w:r>
    </w:p>
    <w:p>
      <w:pPr>
        <w:pStyle w:val="Normal"/>
        <w:numPr>
          <w:ilvl w:val="0"/>
          <w:numId w:val="2"/>
        </w:numPr>
        <w:ind w:left="0" w:right="141" w:hanging="0"/>
        <w:rPr/>
      </w:pPr>
      <w:r>
        <w:rPr/>
        <w:t>нарушения целостности пломб изготовителя;</w:t>
      </w:r>
    </w:p>
    <w:p>
      <w:pPr>
        <w:pStyle w:val="Normal"/>
        <w:numPr>
          <w:ilvl w:val="0"/>
          <w:numId w:val="2"/>
        </w:numPr>
        <w:ind w:left="0" w:right="141" w:hanging="0"/>
        <w:rPr/>
      </w:pPr>
      <w:r>
        <w:rPr/>
        <w:t>истечения гарантийного срока эксплуатации</w:t>
      </w:r>
    </w:p>
    <w:p>
      <w:pPr>
        <w:pStyle w:val="Normal"/>
        <w:ind w:right="141" w:hanging="0"/>
        <w:rPr/>
      </w:pPr>
      <w:r>
        <w:rPr/>
        <w:t xml:space="preserve">         </w:t>
      </w:r>
      <w:r>
        <w:rPr/>
        <w:t>4.5. Предприятие-изготовитель выполняет гарантийный ремонт при наличии паспорта на ИВК «МЦВТ-ЭТАЛОН», рекламационного акта и акта ввода прибора в эксплуатацию.</w:t>
      </w:r>
    </w:p>
    <w:p>
      <w:pPr>
        <w:pStyle w:val="Normal"/>
        <w:ind w:right="141" w:hanging="0"/>
        <w:rPr/>
      </w:pPr>
      <w:r>
        <w:rPr/>
        <w:t xml:space="preserve">          </w:t>
      </w:r>
      <w:r>
        <w:rPr/>
        <w:t>4.6. Потребитель осуществляет транспортирование прибора за свой счет , либо оплачивает расходы на командирование специалистов предприятия-изготовителя для выполнения ремонта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ЗАО “Эталон ТКС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 измерительно-вычислитель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МЦВТ - ЭТАЛОН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ТКС 411711.002 П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6935</wp:posOffset>
            </wp:positionH>
            <wp:positionV relativeFrom="paragraph">
              <wp:posOffset>34925</wp:posOffset>
            </wp:positionV>
            <wp:extent cx="542290" cy="531495"/>
            <wp:effectExtent l="0" t="0" r="0" b="0"/>
            <wp:wrapTight wrapText="bothSides">
              <wp:wrapPolygon edited="0">
                <wp:start x="9407" y="0"/>
                <wp:lineTo x="5870" y="1748"/>
                <wp:lineTo x="1655" y="4715"/>
                <wp:lineTo x="-75" y="7377"/>
                <wp:lineTo x="-75" y="10343"/>
                <wp:lineTo x="677" y="15667"/>
                <wp:lineTo x="677" y="18026"/>
                <wp:lineTo x="4214" y="20991"/>
                <wp:lineTo x="7150" y="20991"/>
                <wp:lineTo x="13622" y="20991"/>
                <wp:lineTo x="16482" y="20991"/>
                <wp:lineTo x="20019" y="18026"/>
                <wp:lineTo x="19718" y="15667"/>
                <wp:lineTo x="21600" y="10343"/>
                <wp:lineTo x="21600" y="7377"/>
                <wp:lineTo x="19718" y="5019"/>
                <wp:lineTo x="14901" y="1748"/>
                <wp:lineTo x="11364" y="0"/>
                <wp:lineTo x="9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21001, г. Казань, ул. Адоратского, 2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ХНИЧЕСКИЕ ХАРАКТЕРИСТИКИ ИВК «МЦВТ-ЭТАЛОН».</w:t>
      </w:r>
    </w:p>
    <w:p>
      <w:pPr>
        <w:pStyle w:val="Normal"/>
        <w:ind w:left="426" w:hanging="0"/>
        <w:rPr/>
      </w:pPr>
      <w:r>
        <w:rPr/>
        <w:t>1.1. Параметры измеряемой среды:</w:t>
      </w:r>
    </w:p>
    <w:tbl>
      <w:tblPr>
        <w:tblW w:w="7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992"/>
        <w:gridCol w:w="993"/>
        <w:gridCol w:w="1134"/>
        <w:gridCol w:w="880"/>
      </w:tblGrid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Параметр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, 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  <w:vertAlign w:val="subscript"/>
              </w:rPr>
              <w:t>и</w:t>
            </w:r>
            <w:r>
              <w:rPr>
                <w:sz w:val="18"/>
              </w:rPr>
              <w:t>, 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, </w:t>
            </w:r>
            <w:r>
              <w:rPr>
                <w:rFonts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</w:t>
            </w:r>
            <w:r>
              <w:rPr>
                <w:sz w:val="18"/>
                <w:vertAlign w:val="subscript"/>
              </w:rPr>
              <w:t>20</w:t>
            </w:r>
            <w:r>
              <w:rPr>
                <w:sz w:val="18"/>
              </w:rPr>
              <w:t>, кг/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18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18"/>
              </w:rPr>
              <w:t>% о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</w:t>
            </w:r>
            <w:r>
              <w:rPr>
                <w:sz w:val="18"/>
              </w:rPr>
              <w:t>, Ст</w:t>
            </w:r>
          </w:p>
        </w:tc>
      </w:tr>
      <w:tr>
        <w:trPr>
          <w:trHeight w:val="16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/>
            </w:pPr>
            <w:r>
              <w:rPr>
                <w:sz w:val="18"/>
              </w:rPr>
              <w:t>10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100% от верхнего предела измерения, выбираемого из ряда: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2,5;4,0;6,3; 10; 16; 25; 40; 63; 100; 160;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/>
            </w:pPr>
            <w:r>
              <w:rPr>
                <w:sz w:val="18"/>
              </w:rPr>
              <w:t>0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100% от верхнего предела измерения, выбираемо-го из ряда: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от 0,4 до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</w:rPr>
              <w:t>-25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от 0.6681 до 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: 0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  <w:lang w:val="en-US"/>
              </w:rPr>
              <w:t>18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lang w:val="en-US"/>
              </w:rPr>
              <w:t>CO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: 0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Па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</w:rPr>
              <w:t>-50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</w:rPr>
              <w:t>750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</w:rPr>
              <w:t>0.7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>60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1.2. Метрологические характеристики:</w:t>
      </w:r>
    </w:p>
    <w:tbl>
      <w:tblPr>
        <w:tblW w:w="7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ис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личина погрешн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елы допускаемой абсолютной погрешности по каналу преобразования температуры, º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 0,2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елы допускаемой абсолютной погрешности по каналу преобразования разности температур теплоносителя, º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 0,25*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елы допускаемой приведенной к диапазону входного сигнала погрешности при преобразовании входных аналоговых сигналов </w:t>
            </w:r>
          </w:p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 ÷ 5 мА, 0 ÷ 20 мА, 4 ÷ 20 мА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 0,15</w:t>
            </w:r>
          </w:p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ind w:righ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елы допускаемой относительной погрешности при преобразовании входных частотных или импульсных сигналов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 0,01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елы абсолютной погрешности определения времени, 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 5</w:t>
            </w:r>
          </w:p>
        </w:tc>
      </w:tr>
      <w:tr>
        <w:trPr>
          <w:trHeight w:val="270" w:hRule="atLeast"/>
          <w:cantSplit w:val="true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елы  допускаемой относительной погрешности  при вычислении: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расхода, объема, массы природного газа, воды, пара,жидкости, приведенным к стандартным условиям, при применении метода переменного перепада давления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 0,15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а, объема, приведенного к стандартным условиям, и массы жидкости при работе с преобразователями расхода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0,1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а, объема, приведенного к стандартным условиям, и массы газа при работе с преобразователями расхода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 0,1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а, массы теплоносителя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 0,1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пловой энергии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 0,1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ической энергии и мощности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70" w:leader="none"/>
                <w:tab w:val="left" w:pos="5423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0,02</w:t>
            </w:r>
          </w:p>
        </w:tc>
      </w:tr>
    </w:tbl>
    <w:p>
      <w:pPr>
        <w:pStyle w:val="Normal"/>
        <w:ind w:right="141" w:hanging="0"/>
        <w:rPr/>
      </w:pPr>
      <w:r>
        <w:rPr/>
        <w:t>*При условии применении специально подобранных термосопротивлений (пар термосопротивлений.</w:t>
      </w:r>
    </w:p>
    <w:p>
      <w:pPr>
        <w:pStyle w:val="Normal"/>
        <w:ind w:firstLine="708"/>
        <w:rPr/>
      </w:pPr>
      <w:r>
        <w:rPr/>
        <w:t>1.3. Характеристики ИВК «МЦВТ-ЭТАЛОН» :</w:t>
      </w:r>
    </w:p>
    <w:tbl>
      <w:tblPr>
        <w:tblW w:w="711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42"/>
        <w:gridCol w:w="1164"/>
      </w:tblGrid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арактерис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МЦВТ-М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21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МЦВТ-М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араметры электрического питания</w:t>
            </w:r>
            <w:r>
              <w:rPr>
                <w:sz w:val="18"/>
                <w:lang w:val="en-US"/>
              </w:rPr>
              <w:t>: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напряжение, В 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+15-10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частота, Г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±1</w:t>
            </w:r>
          </w:p>
        </w:tc>
      </w:tr>
      <w:tr>
        <w:trPr>
          <w:cantSplit w:val="true"/>
        </w:trPr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требляемая мощность, Вт, не более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центральный блок обработки информации (ЦБО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одуль первичного преобразования (МП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Габаритные размеры, мм, не более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ЦБО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х250х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5х165х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/>
              <w:rPr/>
            </w:pPr>
            <w:r>
              <w:rPr>
                <w:sz w:val="18"/>
              </w:rPr>
              <w:t>Масса, кг, не более</w:t>
            </w:r>
            <w:r>
              <w:rPr>
                <w:sz w:val="18"/>
                <w:lang w:val="en-US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ЦБО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работка на отказ, ч, не менее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000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рок службы, лет, не менее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</w:tr>
    </w:tbl>
    <w:p>
      <w:pPr>
        <w:pStyle w:val="31"/>
        <w:spacing w:lineRule="auto" w:line="264"/>
        <w:ind w:left="0" w:right="0" w:firstLine="708"/>
        <w:rPr/>
      </w:pPr>
      <w:r>
        <w:rPr/>
      </w:r>
    </w:p>
    <w:p>
      <w:pPr>
        <w:pStyle w:val="31"/>
        <w:spacing w:lineRule="auto" w:line="264"/>
        <w:ind w:left="0" w:right="0" w:firstLine="708"/>
        <w:rPr/>
      </w:pPr>
      <w:r>
        <w:rPr/>
        <w:t>1.4. Комплектность:</w:t>
      </w:r>
    </w:p>
    <w:tbl>
      <w:tblPr>
        <w:tblW w:w="711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1134"/>
        <w:gridCol w:w="130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МЦВТ-М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МЦВТ-М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ЦБ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ЭТКС 411711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МПП-1,МПП-2, МПП-3, МПП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ЭТКС 411711.002</w:t>
            </w:r>
          </w:p>
          <w:p>
            <w:pPr>
              <w:pStyle w:val="21"/>
              <w:spacing w:lineRule="auto" w:line="264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64</w:t>
            </w:r>
          </w:p>
          <w:p>
            <w:pPr>
              <w:pStyle w:val="21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21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пределяется заказо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Комплект соединительных каб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Комплекс измерительно-вычислительный «МЦВТ-ЭТАЛОН». Руководство по эксплуа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ЭТКС 411711.002 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 на пять ЦБО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Комплекс измерительно-вычислительный «МЦВТ -ЭТАЛОН».Паспо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ЭТКС 411711.002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6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  <w:t>2. СВИДЕТЕЛЬСТВО О ПРИЕМКЕ</w:t>
      </w:r>
    </w:p>
    <w:p>
      <w:pPr>
        <w:pStyle w:val="Normal"/>
        <w:ind w:right="141" w:hanging="0"/>
        <w:jc w:val="both"/>
        <w:rPr/>
      </w:pPr>
      <w:r>
        <w:rPr/>
        <w:t>ИВК «МЦВТ-ЭТАЛОН» модель МЦВТ-М</w:t>
      </w:r>
      <w:r>
        <w:rPr>
          <w:u w:val="single"/>
        </w:rPr>
        <w:t xml:space="preserve">    /          </w:t>
      </w:r>
      <w:r>
        <w:rPr/>
        <w:t>, заводской N _____________</w:t>
      </w:r>
    </w:p>
    <w:p>
      <w:pPr>
        <w:pStyle w:val="Normal"/>
        <w:ind w:right="141" w:hanging="0"/>
        <w:jc w:val="both"/>
        <w:rPr/>
      </w:pPr>
      <w:r>
        <w:rPr/>
        <w:t>соответствует техническим условиям  ЭТКС 411711.002 ТУ  признан годным для эксплуатации.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</w:t>
      </w:r>
      <w:r>
        <w:rPr/>
        <w:t>Дата выпуска “____”________ ______ 20     г.</w:t>
      </w:r>
    </w:p>
    <w:p>
      <w:pPr>
        <w:pStyle w:val="Normal"/>
        <w:ind w:right="141" w:hanging="0"/>
        <w:jc w:val="both"/>
        <w:rPr/>
      </w:pPr>
      <w:r>
        <w:rPr/>
        <w:t xml:space="preserve">         </w:t>
      </w:r>
      <w:r>
        <w:rPr/>
        <w:t>М.П. Представитель изготовителя 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 (Ф.И.О.)</w:t>
      </w:r>
    </w:p>
    <w:sectPr>
      <w:type w:val="nextPage"/>
      <w:pgSz w:orient="landscape" w:w="16838" w:h="11906"/>
      <w:pgMar w:left="397" w:right="397" w:gutter="0" w:header="0" w:top="709" w:footer="0" w:bottom="709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outlineLvl w:val="7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ind w:left="1843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141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11:00Z</dcterms:created>
  <dc:creator>lila</dc:creator>
  <dc:description/>
  <cp:keywords/>
  <dc:language>en-US</dc:language>
  <cp:lastModifiedBy>kraev</cp:lastModifiedBy>
  <cp:lastPrinted>2011-12-26T14:14:00Z</cp:lastPrinted>
  <dcterms:modified xsi:type="dcterms:W3CDTF">2015-05-21T07:04:00Z</dcterms:modified>
  <cp:revision>3</cp:revision>
  <dc:subject/>
  <dc:title>- 7 -</dc:title>
</cp:coreProperties>
</file>