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left="720" w:firstLine="720"/>
        <w:jc w:val="right"/>
        <w:rPr>
          <w:sz w:val="24"/>
        </w:rPr>
      </w:pPr>
      <w:r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-1.85pt;width:70.65pt;height:44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46279135" r:id="rId2"/>
        </w:object>
      </w:r>
      <w:r>
        <w:rPr>
          <w:rFonts w:eastAsia="Arial"/>
        </w:rPr>
        <w:t xml:space="preserve">                    </w:t>
      </w:r>
      <w:r>
        <w:rPr/>
        <w:t>ЭТАЛОН-ТКС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    МИКРОКОМПЬЮТЕРНЫЕ  СИСТЕМЫ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111125</wp:posOffset>
                </wp:positionV>
                <wp:extent cx="64103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75pt" to="491.85pt,8.7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40005</wp:posOffset>
                </wp:positionV>
                <wp:extent cx="6400800" cy="952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93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15pt" to="491.1pt,3.8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/>
        <w:t xml:space="preserve">420095, г. Казань, ул. Восстания, 100 корпус 46  тел/факс (843) 212 56 9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csys</w:t>
      </w:r>
      <w:r>
        <w:rPr/>
        <w:t>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ОТЕЛ СТАЛЬНОЙ ГАЗОТРУБНЫЙ СЕРИИ КСГ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276600" cy="236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Назначени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Котлы стальные газотрубные серии КСГ номинальной теплопроизводительностью от 0,25 до 4 МВт с рабочим давлением теплоносителя (водный раствор этиленгликоля, водный раствор пропиленгликоля, пресная вода) до 0,6 МПа (6 кгс/с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) и максимальной температурой теплоносителя на выходе из котла до 110 °С предназначены для обеспечения тепловой энергией технологического оборудования и теплоснабжения зданий и сооружений.</w:t>
      </w:r>
    </w:p>
    <w:tbl>
      <w:tblPr>
        <w:tblW w:w="9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3651"/>
        <w:gridCol w:w="1115"/>
        <w:gridCol w:w="1115"/>
        <w:gridCol w:w="1115"/>
        <w:gridCol w:w="1115"/>
        <w:gridCol w:w="1116"/>
      </w:tblGrid>
      <w:tr>
        <w:trPr>
          <w:trHeight w:val="23" w:hRule="atLeast"/>
          <w:cantSplit w:val="true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КСГ-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оминаль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производительность, МВ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ое давл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, МП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ая температу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 на выходе котла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ая температура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теплоносителя на входе котла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идравл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тивление, МП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пазон регулирования теплопроизводительности по отношению к номинальной, %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…1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ход теплоносителя через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тел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, не менее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наработка на отказ, 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ий срок службы до списания, лет, 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эффициент полез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, %, не менее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эродинамическо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ротивление, П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 уходящих газов, °С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0 до 300*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теплоносителя,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</w:p>
        </w:tc>
        <w:tc>
          <w:tcPr>
            <w:tcW w:w="5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зообразное, жидкое**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са котла***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без теплоносителя), т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96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ind w:left="57" w:right="57" w:firstLine="397"/>
              <w:jc w:val="both"/>
              <w:rPr/>
            </w:pPr>
            <w:r>
              <w:rPr>
                <w:szCs w:val="28"/>
                <w:vertAlign w:val="superscript"/>
              </w:rPr>
              <w:t>*</w:t>
            </w:r>
            <w:r>
              <w:rPr>
                <w:szCs w:val="28"/>
              </w:rPr>
              <w:t>Нижнее значение температуры – при нагрузке 30%, верхнее значение – при нагрузке 100%.</w:t>
            </w:r>
          </w:p>
          <w:p>
            <w:pPr>
              <w:pStyle w:val="Normal"/>
              <w:ind w:left="57" w:right="57" w:firstLine="397"/>
              <w:jc w:val="both"/>
              <w:rPr/>
            </w:pPr>
            <w:r>
              <w:rPr>
                <w:szCs w:val="28"/>
                <w:vertAlign w:val="superscript"/>
              </w:rPr>
              <w:t>**</w:t>
            </w:r>
            <w:r>
              <w:rPr>
                <w:szCs w:val="28"/>
              </w:rPr>
              <w:t>В качестве газообразного топлива допускается использовать природный газ (ГОСТ 5542) низкого (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атегории) и среднего (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атегории) давления и попутный нефтяной газ (ГОСТ Р 55598). 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 условии оснащения котлов комбинированными горелками допускается использовать в качестве резервного жидкое топливо – дизельное топливо </w:t>
              <w:br/>
              <w:t xml:space="preserve">(ТР ТС 013/2011); топливо нефтяное, мазут (ГОСТ 10585) и печное бытовое </w:t>
              <w:br/>
              <w:t xml:space="preserve">(ТУ 38.101656-99). 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</w:rPr>
              <w:t>Допускается применение в качестве топлива нефть (ГОСТ 31378) по согласованию с предприятием-производителем горелок.</w:t>
            </w:r>
          </w:p>
          <w:p>
            <w:pPr>
              <w:pStyle w:val="Normal"/>
              <w:ind w:left="57" w:right="57" w:firstLine="397"/>
              <w:jc w:val="both"/>
              <w:rPr>
                <w:szCs w:val="28"/>
              </w:rPr>
            </w:pPr>
            <w:r>
              <w:rPr>
                <w:szCs w:val="28"/>
                <w:vertAlign w:val="superscript"/>
              </w:rPr>
              <w:t>***</w:t>
            </w:r>
            <w:r>
              <w:rPr>
                <w:szCs w:val="28"/>
              </w:rPr>
              <w:t>Без горелочного устройства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eastAsia="Calibri"/>
        </w:rPr>
        <w:t>По виду используемого топлива котлы стальные газотрубные серии КСГ являются котлами на газообразном топливе. В качестве газообразного топлива допускается использовать природный газ по ГОСТ 5542 низкого (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категории) и среднего (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категории) давления и попутный нефтяной газ по ГОСТ Р 55598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При условии оснащения котлов комбинированными горелками допускается использовать жидкое топливо - дизельное топливо по ТР ТС 013/2011; топливо нефтяное, мазут по ГОСТ 10585; печное бытовое по ТУ 38.101656-99; нефть по ГОСТ 31378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eastAsia="Calibri"/>
        </w:rPr>
        <w:t xml:space="preserve">Котлы изготавливаются в климатическом исполнении У категории 2 </w:t>
        <w:br/>
        <w:t xml:space="preserve">по ГОСТ 15150 и предназначены для эксплуатации в районах с умеренным и холодным климатом при температуре наружного воздуха от - 45 </w:t>
      </w:r>
      <w:r>
        <w:rPr>
          <w:rFonts w:eastAsia="Calibri"/>
          <w:vertAlign w:val="superscript"/>
        </w:rPr>
        <w:t>о</w:t>
      </w:r>
      <w:r>
        <w:rPr>
          <w:rFonts w:eastAsia="Calibri"/>
        </w:rPr>
        <w:t xml:space="preserve">С до +40 </w:t>
      </w:r>
      <w:r>
        <w:rPr>
          <w:rFonts w:eastAsia="Calibri"/>
          <w:vertAlign w:val="superscript"/>
        </w:rPr>
        <w:t>о</w:t>
      </w:r>
      <w:r>
        <w:rPr>
          <w:rFonts w:eastAsia="Calibri"/>
        </w:rPr>
        <w:t>С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75350" cy="3253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исунок 1</w:t>
      </w:r>
    </w:p>
    <w:p>
      <w:pPr>
        <w:pStyle w:val="Normal"/>
        <w:ind w:firstLine="54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1 – патрубок предохранительного клапана; 2 – люк смотровой; 3 – установочный фланец</w:t>
      </w:r>
    </w:p>
    <w:p>
      <w:pPr>
        <w:pStyle w:val="Normal"/>
        <w:ind w:firstLine="54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горелки; 4 – патрубок дымовой трубы; 5 – вход теплоносителя; 6 – выход теплоносителя;</w:t>
      </w:r>
    </w:p>
    <w:p>
      <w:pPr>
        <w:pStyle w:val="Normal"/>
        <w:ind w:firstLine="54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7 – взрывной клапан; 8 – дренажный патрубок; 9 – штуцер слива конденсата;</w:t>
      </w:r>
    </w:p>
    <w:p>
      <w:pPr>
        <w:pStyle w:val="Normal"/>
        <w:ind w:firstLine="540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19475" cy="394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eastAsia="Calibri"/>
          <w:lang w:val="en-US" w:eastAsia="en-US"/>
        </w:rPr>
      </w:pPr>
      <w:r>
        <w:rPr>
          <w:szCs w:val="28"/>
        </w:rPr>
        <w:t>Рисунок 2</w:t>
      </w:r>
    </w:p>
    <w:p>
      <w:pPr>
        <w:pStyle w:val="Normal"/>
        <w:ind w:firstLine="5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нцип работы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Котлы стальные газотрубные серии КСГ по конструктивным особенностям являются жаротрубнодымогарными водогрейными прямоточными котлами с принудительной циркуляцией теплоносителя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отёл сконструирован как двух или трёхходовой котёл с охлаждаемой теплоносителем жаровой трубой и дополнительными газоходами. Корпус котла и жаровая труба имеют цилиндрическую форму. Газоходы изготовлены из труб от Dу40 до Dу150, которые концентрично располагаются вокруг жаровой трубы. В газоходах могут быть установлены турбуляторы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Особенностью конструкции котла является жаровая труба с обратным (реверсивным) ходом продуктов сгорания. Жаровая труба имеет центральное расположение. Корпус котла монтируется на опорах, предусмотренных для транспортировки и монтажа. На наружной обечайке расположены патрубки с арматурой для подвода и отвода воды и штуцера для предохранительных клапано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/>
      </w:pPr>
      <w:r>
        <w:rPr>
          <w:rFonts w:eastAsia="Calibri"/>
        </w:rPr>
        <w:t xml:space="preserve">С фронта котла расположена отрывающаяся охлаждаемая камера, на которой установлено горелочное устройство. На корпусе котла установлен люк смотровой,  предназначенный для осмотра </w:t>
      </w:r>
      <w:r>
        <w:rPr>
          <w:rFonts w:eastAsia="Calibri"/>
          <w:bCs/>
        </w:rPr>
        <w:t>котла</w:t>
      </w:r>
      <w:r>
        <w:rPr>
          <w:rFonts w:eastAsia="Calibri"/>
        </w:rPr>
        <w:t>. При открытии камеры обеспечивается доступ для наружного осмотра жаровой трубы и дымогарных труб. При изготовлении камеры применяются облегченные обмуровочные материалы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Конструкция котла предусматривает необходимую прочность при возможных «хлопках» и предусматривает установку взрывных предохранительных клапанов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На котле установлен дренажный патрубок Ду50 и штуцер для слива конденсата с газохода котла Ду15.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75" w:right="10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40" w:after="0"/>
      <w:ind w:left="360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40" w:after="0"/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40" w:after="0"/>
      <w:ind w:left="5760" w:right="0" w:hanging="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40" w:after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Название"/>
    <w:basedOn w:val="Normal"/>
    <w:next w:val="Subtitle"/>
    <w:qFormat/>
    <w:pPr>
      <w:jc w:val="center"/>
    </w:pPr>
    <w:rPr>
      <w:rFonts w:ascii="Arial" w:hAnsi="Arial" w:cs="Arial"/>
      <w:b/>
      <w:sz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40" w:after="0"/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140" w:after="0"/>
      <w:ind w:left="0" w:right="0" w:firstLine="426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ind w:left="0" w:right="0"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09:00Z</dcterms:created>
  <dc:creator>nata</dc:creator>
  <dc:description/>
  <cp:keywords/>
  <dc:language>en-US</dc:language>
  <cp:lastModifiedBy>лена</cp:lastModifiedBy>
  <cp:lastPrinted>2015-09-11T14:55:00Z</cp:lastPrinted>
  <dcterms:modified xsi:type="dcterms:W3CDTF">2016-06-01T11:26:00Z</dcterms:modified>
  <cp:revision>4</cp:revision>
  <dc:subject/>
  <dc:title>ООО  “ЭТАЛОН-ТКС”</dc:title>
</cp:coreProperties>
</file>