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МЫШЛЕННЫЕ ЛОГИЧЕСКИЕ КОНТРОЛЛЕ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174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СМ.АМК-1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роцессор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-разрядный, часто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A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 Мбай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2 Мбай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арта памя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ор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85 ил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2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5,  скорость до 115.2 кбит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т USB (Host/Dev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пор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/100 Мбит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программируемых светодиодов для инд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Дисплей и клави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58.1pt;mso-wrap-distance-left:9pt;mso-wrap-distance-right:9pt;mso-wrap-distance-top:0pt;mso-wrap-distance-bottom:0pt;margin-top:7.3pt;mso-position-vertical-relative:text;margin-left:1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М.АМК-1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оцессор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6-разрядный, частот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 Мбай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2 Мбай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Карта памя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порт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85 или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32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5,  скорость до 115.2 кбит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 USB (Host/Dev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пор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/100 Мбит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программируемых светодиодов для инд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Дисплей и клави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рты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485 имеют гальваническую развязку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Встроенные часы реального времени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Автоматическое сохранение информации при пропадании питания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Поддержка протоколов: </w:t>
      </w:r>
      <w:r>
        <w:rPr>
          <w:sz w:val="28"/>
          <w:szCs w:val="28"/>
          <w:lang w:val="en-US"/>
        </w:rPr>
        <w:t>Mod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C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2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Работа по </w:t>
      </w:r>
      <w:r>
        <w:rPr>
          <w:sz w:val="28"/>
          <w:szCs w:val="28"/>
          <w:lang w:val="en-US"/>
        </w:rPr>
        <w:t>Modbus</w:t>
      </w:r>
      <w:r>
        <w:rPr>
          <w:sz w:val="28"/>
          <w:szCs w:val="28"/>
        </w:rPr>
        <w:t xml:space="preserve"> в режиме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lave</w:t>
      </w:r>
      <w:r>
        <w:rPr>
          <w:sz w:val="28"/>
          <w:szCs w:val="28"/>
        </w:rPr>
        <w:t xml:space="preserve"> по любому из портов.</w:t>
      </w:r>
    </w:p>
    <w:p>
      <w:pPr>
        <w:pStyle w:val="Normal"/>
        <w:tabs>
          <w:tab w:val="clear" w:pos="708"/>
          <w:tab w:val="left" w:pos="10772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Среда программирования: </w:t>
      </w:r>
      <w:r>
        <w:rPr>
          <w:sz w:val="28"/>
          <w:szCs w:val="28"/>
          <w:lang w:val="en-US"/>
        </w:rPr>
        <w:t>CoDeSys</w:t>
      </w:r>
      <w:r>
        <w:rPr>
          <w:sz w:val="28"/>
          <w:szCs w:val="28"/>
        </w:rPr>
        <w:t>. Поставляется бесплат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работы: круглосуточ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УДАЛЕННОГО СБОРА И ОБРАБОТ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19"/>
        <w:gridCol w:w="1919"/>
        <w:gridCol w:w="1920"/>
        <w:gridCol w:w="192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арактерис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одул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ид модуля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налог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налоговый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искретный в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искретный выв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о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I8</w:t>
            </w:r>
            <w:r>
              <w:rPr>
                <w:sz w:val="24"/>
                <w:szCs w:val="24"/>
                <w:lang w:val="en-US"/>
              </w:rPr>
              <w:t>.АМК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4.АМК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16.АМК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16.АМК-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кана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золиров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олиров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золиров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золированных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ходов/вы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 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в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20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ий плю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ый коллекто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дикац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каналов, наличия питания, работы интерфейс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терфейс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лированный, RS</w:t>
            </w: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яжение пита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требляемая мощность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1В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жим работы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глосуточ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РОСС RU.АЮ96.Н06127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 4217-001-13972650-2005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6:00Z</dcterms:created>
  <dc:creator>Парфенова</dc:creator>
  <dc:description/>
  <cp:keywords/>
  <dc:language>en-US</dc:language>
  <cp:lastModifiedBy>aydar</cp:lastModifiedBy>
  <cp:lastPrinted>2009-09-04T10:40:00Z</cp:lastPrinted>
  <dcterms:modified xsi:type="dcterms:W3CDTF">2010-03-26T06:26:00Z</dcterms:modified>
  <cp:revision>2</cp:revision>
  <dc:subject/>
  <dc:title>                        Эталон ТКС</dc:title>
</cp:coreProperties>
</file>