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20" w:firstLine="720"/>
        <w:jc w:val="left"/>
        <w:rPr/>
      </w:pPr>
      <w:r>
        <w:object w:dxaOrig="234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-1.85pt;width:69.75pt;height:43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71592678" r:id="rId2"/>
        </w:object>
      </w:r>
      <w:r>
        <w:rPr>
          <w:rFonts w:eastAsia="Arial"/>
        </w:rPr>
        <w:t xml:space="preserve">                          </w:t>
      </w:r>
      <w:r>
        <w:rPr/>
        <w:t>ЭТАЛОН МКС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ab/>
        <w:tab/>
        <w:t xml:space="preserve">                   МИКРОКОМПЬЮТЕРНЫЕ  СИСТЕМЫ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02235</wp:posOffset>
                </wp:positionV>
                <wp:extent cx="658622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62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.05pt" to="505.7pt,8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50165</wp:posOffset>
                </wp:positionV>
                <wp:extent cx="6567170" cy="1079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95pt" to="504.2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</w:rPr>
      </w:pPr>
      <w:r>
        <w:rPr/>
        <w:t xml:space="preserve">420095, г. Казань, ул. Восстания, 100 корпус 46  тел/факс (843) 212 56 90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mcsys</w:t>
      </w:r>
      <w:r>
        <w:rPr/>
        <w:t>.r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3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3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ПЛООБМЕННИК ТКА</w:t>
      </w:r>
    </w:p>
    <w:p>
      <w:pPr>
        <w:pStyle w:val="Normal"/>
        <w:ind w:left="615" w:right="30"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54610</wp:posOffset>
            </wp:positionV>
            <wp:extent cx="2667000" cy="14192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Поверхность теплообмена – 1,3 – 713,1 м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й срок эксплуатации ― 12 месяцев со дня ввода в эксплуатацию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Температурный диапазон -40 </w:t>
      </w:r>
      <w:r>
        <w:rPr>
          <w:sz w:val="24"/>
          <w:szCs w:val="24"/>
        </w:rPr>
        <w:t xml:space="preserve">― +350 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</w:rPr>
        <w:t>С.</w:t>
      </w:r>
    </w:p>
    <w:p>
      <w:pPr>
        <w:pStyle w:val="Normal"/>
        <w:rPr/>
      </w:pPr>
      <w:r>
        <w:rPr>
          <w:rFonts w:eastAsia="Arial"/>
          <w:bCs/>
          <w:sz w:val="24"/>
          <w:szCs w:val="24"/>
        </w:rPr>
        <w:t>Срок службы – не менее 12 лет.</w:t>
      </w: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sz w:val="24"/>
          <w:szCs w:val="24"/>
        </w:rPr>
        <w:t>Средняя наработка на отказ ― не менее 90 000 ч.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СВЕДЕНИЯ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обменные кожухотрубчатые аппараты серии ТКА предназначены для теплообмена между технологическими средами на установках нефтеперерабатывающей, нефтехимической, нефтяной, газовой и других отраслей промышлен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обменники по конструктивным особенностям являются кожухотрубчатыми теплообменниками с неподвижными трубными решетками с температурным компенсатором на кожухе и без компенсат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обменники изготавливаются в климатическом исполнении «У» категории размещения изделия 1 по ГОСТ 15150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обменники могут применяться в районах с сейсмичностью не более 6 баллов по принятой в РФ 12-ти бальной шкал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эксплуатации теплообменников в районах с сейсмичностью более 6 баллов определяется расчетом на сейсмичность по СП 14.13330.2011 (СНиП II-7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ное обозначение теплообменника при заказе содержит: ТКА – сокращенное наименование теплообменника; 600 – внутренний диаметр кожуха, мм; Г – горизонтальный; 1,6 – условное давление в трубах, МПа; 1,6 – условное давление в кожухе, МПа; 45 – наружный диаметр теплообменных труб, мм; 5,5 – длина труб, м; 1 – одноходовой; без температурного компенсатора на кожухе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 условного обозначения теплообменника при заказ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 xml:space="preserve">теплообменник с внутренним диаметром кожуха 800 мм, горизонтальный, на условное давление в трубах 1,6 МПа и в кожухе 1,0 МПа, с теплообменными трубами с наружным диаметром 32 мм и длиной 4,0 м, двухходовой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Теплообменник ТКА-800-Г-1,6/1,0-32/4-2 ТУ 3612-144-13972650-2015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746"/>
      </w:tblGrid>
      <w:tr>
        <w:trPr>
          <w:trHeight w:val="3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араметро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араметров, мм</w:t>
            </w:r>
          </w:p>
        </w:tc>
      </w:tr>
      <w:tr>
        <w:trPr>
          <w:trHeight w:val="36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теплообмена, м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-713,1</w:t>
            </w:r>
          </w:p>
        </w:tc>
      </w:tr>
      <w:tr>
        <w:trPr>
          <w:trHeight w:val="9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кожуха, 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жный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ий**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; 273; 325; 426; 6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; 600; 800; 1000</w:t>
            </w:r>
          </w:p>
        </w:tc>
      </w:tr>
      <w:tr>
        <w:trPr>
          <w:trHeight w:val="112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теплообменивающихся с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жух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убах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инус 40 до плюс 350</w:t>
            </w:r>
          </w:p>
        </w:tc>
      </w:tr>
      <w:tr>
        <w:trPr>
          <w:trHeight w:val="142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давление Мпа в кожухе для теплообменников диаметром,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9; 273; 325; 426 (400); 630 (6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; 2,5; 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; 1,6; 2,5; 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; 1,0; 1,6; 2,5; 4,0</w:t>
            </w:r>
          </w:p>
        </w:tc>
      </w:tr>
      <w:tr>
        <w:trPr>
          <w:trHeight w:val="23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теплообменных труб, мм для теплообменников диаметром,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9; 2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6 (400); 630 (600); 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0, 1500, 2000, 2500, 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 2000, 2500, 3000, 3500, 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 2500, 3000, 3500, 4000, 4500, 5000, 5500, 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 3500, 4000, 4500, 5000, 5500, 6000, 6500, 7000, 7500, 8000, 8500, 9000</w:t>
            </w:r>
          </w:p>
        </w:tc>
      </w:tr>
      <w:tr>
        <w:trPr>
          <w:trHeight w:val="29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 теплообменных труб,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5, 32, 38, 42, 45, 57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 теплообменных труб, м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2,5; 3; 3,5; 4</w:t>
            </w:r>
          </w:p>
        </w:tc>
      </w:tr>
      <w:tr>
        <w:trPr>
          <w:trHeight w:val="14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ходов по трубам для теплообменников диаметром,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9; 2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5; 426 (4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0 (600); 800; 1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1,2,4</w:t>
            </w:r>
          </w:p>
        </w:tc>
      </w:tr>
      <w:tr>
        <w:trPr>
          <w:trHeight w:val="20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8"/>
                <w:szCs w:val="18"/>
              </w:rPr>
              <w:t>Наружный диаметр кожуха при изготовлении из тру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** Внутренний диаметр кожуха при изготовлении из лист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33975" cy="2562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 xml:space="preserve">Рисунок 1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РОЙСТВО И ПРИНЦИП РАБО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обменные кожухотрубчатые аппараты серии ТКА (рис.1) состоят из пучков труб, укрепленных в трубных решетках, кожухов, крышек, камер, патрубков и опор. Трубное и межтрубное пространства в этих теплообменниках разобщены, причем каждое из них может быть разделено перегородками на несколько ход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ух (поз.4) теплообменника представляет собой трубу, сваренную из одного или нескольких стальных листов. Кожухи различаются, главным образом, способом соединения с трубной решеткой (поз.3) и крышками. Толщина стенки кожуха определяется давлением рабочей среды и диаметром кожуха, но принимается не менее 4 мм. К цилиндрическим кромкам кожуха приваривают фланцы для соединения с крышками или днищами. На наружной поверхности кожуха прикрепляют опоры теплообменника (поз.7 и поз.8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бки теплообмена (поз.5) теплообменников изготавливаются из прямых стальных бесшовных труб диаметром от 20 до 57 м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перегородок (поз.6) в межтрубном пространстве теплообменника способствует увеличению скорости теплоносителя и повышению эффективности теплообме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бные решетки служат для закрепления в них пучка труб при помощи развальцовки и сварки. Трубные решетки приваривают к кожуху, зажимают болтами между фланцами кожуха и крышки или соединяют болтами только с фланцем свободной каме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ва потока сред, разделенные стенками трубок, двигаются друг относительно друга, обеспечивая, при наличии разности температур, теплообмен без их взаимного смешивания. Одна из сред перемещается в межтрубном, а другая – в трубном пространстве. Направление течения среды в межтрубном пространстве контролируется с помощью перегородок, создающих поперечный по отношению к трубам поток. Форма перегородок и расстояние между ними подбираются в зависимости от области при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КОМПЛЕКТНОСТЬ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мплект поставки входя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 xml:space="preserve">теплообменник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 xml:space="preserve">обоснование безопасности по ГОСТ Р 54122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 xml:space="preserve">паспорт, руководство по эксплуатации, отвечающие требованиям ТР ТС 032/2013, ГОСТ 2.601, ГОСТ 2.610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 xml:space="preserve">комплект эксплуатационных документов в соответствии с ведомостью эксплуатационных документов по ГОСТ 2.601, ГОСТ 2.610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 xml:space="preserve">комплект ЗИП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 xml:space="preserve">упаковочный лис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т поставки может быть дополнен по согласованию изготовителя с потребителем.</w:t>
      </w:r>
    </w:p>
    <w:sectPr>
      <w:type w:val="nextPage"/>
      <w:pgSz w:w="11906" w:h="16838"/>
      <w:pgMar w:left="945" w:right="88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0" w:after="0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40" w:after="0"/>
      <w:ind w:left="360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40" w:after="0"/>
      <w:ind w:left="432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40" w:after="0"/>
      <w:ind w:left="5760" w:right="0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spacing w:before="140" w:after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40" w:after="0"/>
      <w:ind w:left="0" w:right="0" w:firstLine="426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before="140" w:after="0"/>
      <w:ind w:left="0" w:right="0" w:firstLine="426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26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WW1">
    <w:name w:val="WW-Базовый1"/>
    <w:qFormat/>
    <w:pPr>
      <w:widowControl w:val="false"/>
      <w:tabs>
        <w:tab w:val="clear" w:pos="720"/>
        <w:tab w:val="left" w:pos="706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rial" w:cs="Tahoma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5:00Z</dcterms:created>
  <dc:creator>nata</dc:creator>
  <dc:description/>
  <cp:keywords/>
  <dc:language>en-US</dc:language>
  <cp:lastModifiedBy>Эдик Валиев</cp:lastModifiedBy>
  <cp:lastPrinted>2015-10-30T15:52:00Z</cp:lastPrinted>
  <dcterms:modified xsi:type="dcterms:W3CDTF">2016-02-16T06:35:00Z</dcterms:modified>
  <cp:revision>2</cp:revision>
  <dc:subject/>
  <dc:title>ООО  “ЭТАЛОН-ТКС”</dc:title>
</cp:coreProperties>
</file>